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bookmarkStart w:id="0" w:name="_1611552495"/>
      <w:bookmarkEnd w:id="0"/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0429944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 xml:space="preserve">12 лютого 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19 року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5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</w:rPr>
      </w:pPr>
      <w:r>
        <w:rPr>
          <w:b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5/140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мужність, вірність військовому обов</w:t>
      </w:r>
      <w:r>
        <w:rPr>
          <w:sz w:val="28"/>
          <w:szCs w:val="28"/>
          <w:lang w:eastAsia="ko-KR"/>
        </w:rPr>
        <w:t xml:space="preserve">’язку </w:t>
      </w:r>
      <w:r>
        <w:rPr>
          <w:sz w:val="28"/>
          <w:szCs w:val="28"/>
        </w:rPr>
        <w:t>з нагоди Дня вшанування учасників бойових дій на території інших держав та 30 - річниці виведення військ колишнього СРСР з Республіки Афгані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ОСАУЛЕНКА Сергія Олександровича;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КА Юрія Андрійовича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УШНЯКА Володимира Григоровича;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У Геннадія Васильовича; 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ЙЧУКА Юрія Семеновича;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ЧЕПІГУ Миколу Михайловича. </w:t>
      </w:r>
    </w:p>
    <w:p>
      <w:pPr>
        <w:pStyle w:val="Normal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4:00Z</dcterms:created>
  <dc:creator>Кадри</dc:creator>
  <dc:description/>
  <cp:keywords/>
  <dc:language>en-US</dc:language>
  <cp:lastModifiedBy>Dilovod</cp:lastModifiedBy>
  <cp:lastPrinted>2019-02-13T08:43:00Z</cp:lastPrinted>
  <dcterms:modified xsi:type="dcterms:W3CDTF">2019-02-13T07:23:00Z</dcterms:modified>
  <cp:revision>18</cp:revision>
  <dc:subject/>
  <dc:title> </dc:title>
</cp:coreProperties>
</file>